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ова Наталья Пав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Лицей №1» п. Тюль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льг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предмета: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Литература:  учебник для 9 класса общеобразовательных учреждений: в 2 ч. Ч. 1. В.Я.Коровина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урока: Ф.М. Достоевский. Слово о писателе. Повесть « Белые ночи». Развитие понятий о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рока: проследить жизненный путь писателя; дать более полное представление о повест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уро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познакомить с биографией великого писателя, раскрыть сложный характер этого человека и прикоснуться к духовному миру героев Достое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тие мышления, внимания и памяти,  развитие умений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: воспитывать у учащихся интерес к  творчеству великого писателя, повысить уровень культуры, расширение круго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ми анализа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тивны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е, планирование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контроля,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трудничества между обучающимися и учителем, между обучающими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ы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выделение необходимой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мыслительных операций: сравнения, анализа, обоб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е и произвольное построение речевого высказывания в устной или письменной форм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контроля, само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</w:t>
      </w:r>
    </w:p>
    <w:p>
      <w:pPr>
        <w:pStyle w:val="Style17"/>
        <w:spacing w:before="0" w:after="0"/>
        <w:jc w:val="both"/>
        <w:rPr/>
      </w:pPr>
      <w:r>
        <w:rPr/>
        <w:t>Техническое обеспечение урока:  портрет писателя, книги разных изданий ;</w:t>
      </w:r>
    </w:p>
    <w:p>
      <w:pPr>
        <w:pStyle w:val="Style17"/>
        <w:spacing w:before="0" w:after="0"/>
        <w:jc w:val="both"/>
        <w:rPr/>
      </w:pPr>
      <w:r>
        <w:rPr/>
        <w:t>Дополнительное методическое и дидактическое обеспечение урока:</w:t>
      </w:r>
      <w:r>
        <w:rPr>
          <w:color w:val="FF0000"/>
        </w:rPr>
        <w:t xml:space="preserve"> </w:t>
      </w:r>
      <w:r>
        <w:rPr/>
        <w:t>текст повести Ф.М.Достоевского  « Белые ночи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водное слово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Имя великого русского писателя Ф.М.Достоевского стоит в ряду выдающихся имен не только русской, но и всей миров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Читать Достоевского интересно и сложно.Проблемы, которые волновали писателя- вопросы человека о мире , вопросы о счастье и смысле жизни.В произведениях звучали раздумья писателя о социальной несправедливости, о судьбах России и русского народа , делались попытки разрешить такие проблемы времени, как добро и зло в социальном мире,вера и безверие,страдание и протест, соотношение личности и общества.</w:t>
      </w:r>
      <w:r>
        <w:rPr>
          <w:rFonts w:cs="Times New Roman" w:ascii="Times New Roman" w:hAnsi="Times New Roman"/>
          <w:sz w:val="24"/>
          <w:szCs w:val="24"/>
        </w:rPr>
        <w:t xml:space="preserve">Чтобы понять его произведения, нужно знать  об особенностях жизни писател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Объяснение нов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 «Ф.М. Достоевский. Слово о писателе « Белые ночи». Развитие понятий о пове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учащегося о жизни и творчестве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ор Михайлович Достоевский родился 30 октября 1821 года в семье врача Мариинской больницы для бедных, в Москве, на Божедомке. Семья жила во флигеле при больн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писателя - Михаил Андреевич Достоевский был состоятельным дворянином и помещиком, он был врачом, который в свое время окончил Московскую медико-хирургическую академию. Длительное время его отец работал в Мариинской больнице. Врачебная деятельность приносила ему неплохой доход, поэтому со временем он выкупил в Тульской губернии село Даровое. Однако у него была вредная привычка – пристрастие к алкоголю. Выпивая, отец писателя плохо обращался со своими крепостными, наказывал и обижал их. Именно это и стало причиной его смерти - в 1839 году его убили собственные крепостные крестья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писателя - Мария Федоровна Достоевская (девичья фамилия - Нечаева) была родом из состоятельной семьи купца. Однако после войны ее семья обнищала и практически лишилась своего состояния. 19-летнюю девушку выдали замуж за Михаила Достоевского – отца писателя. Писатель с теплом вспоминает свою мать, она всегда была хорошей хозяйкой и любящей матерью. У нее было 8 детей – 4 мальчика и 4 девочки. Федор Михайлович был вторым по счету ребенком в семье. Старший брат Федора Достоевского - Михаил тоже стал писателем. С сестрами и братьями у Достоевского сложились теплые родственные отношения. Мать писателя умерла рано, когда мальчику было всего 16 лет. Смерть ее наступила от распространенного в те времена заболевания - чах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мерти матери отец отправил двоих старших сыновей (Михаила и Федора) в один из пансионов Санкт-Петербурга. В Петербурге Федор Достоевский обучался в Главном инженерном училище, в которое он поступил в 17-летне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в училище, в 1842 году писатель получил звание инженера-подпоручика, после чего был направлен на службу. С юношеского возраста Федор увлекался литературой, историей и философией. Он, как и его старший брат, уважал творчество великого русского писателя А.С. Пушкина, юноша регулярно посещал литературный кружок Белинского, где общался с писателями и поэтами сво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44 году Достоевский ушел в отставку и написал свою первую содержательную повесть под названием "Бедные люди". Это произведение получило самую высокую оценку в отечественной и мировой литературе. К этой повести благосклонно отнеслись даже критики рус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9 год стал для писателя переломным. Он был арестован вместе с сообщниками за участие в социалистическом заговоре против правительства ("дело Петрашевского"), длительное время (8 месяцев) он находился под следствием, после чего был осужден военным судом и приговорен к расстрелу. Однако данный приговор не был реализован и писатель остался жив. В наказание за содеянное, его лишили дворянства, всех имеющихся чинов и состояния, после чего писателя сослали в Сибирь на каторжные работы на целых 4 года. Это было тяжелое время, по окончанию которого Достоевского должны были зачислить в рядовые солдаты. Сохранение гражданских прав за Достоевским после наказания было не случайным, император Николай I по достоинству оценил талантливого молодого писателя, раньше политических заговорщиков чаще всего казн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евский отбывал свой срок в Сибири (Омск), затем в 1854 году был направлен рядовым солдатом на службу в Семипалатинск. Всего через год его повысили до унтер-офицера, а в 1856 году он снова стал офицером, это было время царствования императора Александра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евский был не вполне здоровым человеком, он всю жизнь страдал эпилепсией, которая в старину называлась падучей болезнью. Заболевание впервые проявилось у писателя, когда он работал на каторге. По это причине он был отправлен в отставку и вернулся в Петербург. Теперь у него появилось достаточно времени, чтобы серьезно заняться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старший брат, Михаил в 1861 году начал издавать собственный литературный журнал под названием "Время". В этом журнале писатель впервые публикует свой роман "Униженные и оскорбленные", который общество приняло с пониманием и сочувствием. Несколько позже вышло другое произведение автора - "Записки из Мертвого дома", в нем писатель под вымышленным именем поведал читателям о своей жизни и жизни других людей, отбывающих срок на каторжных работах. Данное произведение прочитала вся Россия и по достоинству оценила то, скрывалось между строк. Журнал "Время" был закрыт через три года, однако братья выпустили новый – "Эпоха". На страницах этих журналов мир впервые увидел такие замечательные произведения автора как: "Записки из подполья", "Зимние заметки о летних впечатлениях" и многие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66 году умер его брат Михаил. Это был настоящий удар для Федора, у которого были с ним очень близкие родственные отношения. В этот период Достоевский пишет самый известный свой роман, который и сегодня является главной визитной карточкой писателя, - "Преступление и наказание". Несколько позже, в 1868 году выходит другое его произведение "Идиот", а в 1870 году выходит его роман "Бесы". Несмотря на то, что писатель в этих произведениях жестоко отнесся к русскому обществу, оно признало все три е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же, в 1876 году у Достоевского появилось собственное издание - "Дневник писателя", которое буквально за год приобрело большую популярность (издание было представлено множественными очерками, фельетонами и заметками и выпускалось небольшим тиражом - всего 8 тыс. экземпля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1971 года, у автора начинается самый плодотворный период. За последние 10 лет своей жизни Достоевский написал множество произведений: "Подросток", "Братья Карамазовы", "Кроткая" и многие другие. Самую большую популярность он приобрел именно в эти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 Федор Михайлович Достоевский в 1881 году в конце января и был похоронен в Санкт-Петербурге в Александро-Невской лавр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удожественное своеобразие «Белых ноч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история создания произ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была создана писателем в сентябре-ноябре 1848 года и впервые опубликована в журнале «Отечественные записки» (1848, № 12) с посвящением другу молодости Достоевского поэту Алексею Николаевичу Плещееву. Повесть носит подзаголовок «Сентиментальный роман. Из воспоминаний мечтате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мечтателя является одним из центральных в творчестве молодого Достоевского. Тема эта всю жизнь волновала Достоевского. Образ мечтателя в «Белых ночах» автобиографичен: за ним стоит сам Достоевский. В молодости писатель и сам увлекался романтической литер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удовлетворенность действительностью сближает молодого Достоевского и его героя — Мечтателя. И если, с одной стороны, Достоевский утверждает, что такая призрачная жизнь Мечтателя уводит от настоящей действительности, то с другой — подчеркивает творческую ценность этой искренней и чистой жизни, ее влияние на вдохновение художника: «Он сам художник своей жизни и творит ее себе каждый час по новому произволу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Ребята, роман называется “Белые ночи”. Что это за явление: белые ночи? С чем у вас ассоциируется белый цвет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лые ночи – светлые ночи в начале лета, когда вечерняя заря сходится с утренней и всю ночь длятся сум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«ночь» вызывает определённые ассоциации: темнота, мрак, страх, господство тёмных сил.)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-Каким выразительным средством вы бы охарактеризовали это словосоче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сюм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 это словосочетание из двух слов, которые противоречат друг другу. Оксюморон служит для большей выразительности и образности текс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то  оксюморонное сочетание “белые ночи” помогает нам представить необычные ночи, светлые, счастливые, противоречащие одиноким тёмным ночам, когда герой уходит в придуманный им мир грёз, мечтаний и снов. Не случайно произведение разделено не на главы, а на ночи, ведь герой меряет самый счастливый отрезок жизни именно ноч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Ребята, скажите, к какому жанру относится произведение “Белые ночи”? Подсказку нам дает сам автор в подзаголовке. </w:t>
      </w:r>
      <w:r>
        <w:rPr>
          <w:rFonts w:cs="Times New Roman" w:ascii="Times New Roman" w:hAnsi="Times New Roman"/>
          <w:sz w:val="24"/>
          <w:szCs w:val="24"/>
        </w:rPr>
        <w:t>( Роман )</w:t>
      </w:r>
    </w:p>
    <w:p>
      <w:pPr>
        <w:pStyle w:val="Style17"/>
        <w:spacing w:before="0" w:after="0"/>
        <w:jc w:val="both"/>
        <w:rPr/>
      </w:pPr>
      <w:r>
        <w:rPr>
          <w:b/>
        </w:rPr>
        <w:t>-Что означает слово “сентиментальный”, где вы уже встречались с этим понятием?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>(Сентиментальный – от франц. “чувственный”. При изучении творчества Николая Михайловича  Карамзина, который был основоположником сентиментализма в России, его повести “Бедная Лиза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Это не просто роман, а сентиментальный роман, т.е. овеянный поэзией сердечного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тим внимание на особенности композиции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Когда происходит действие романа? </w:t>
      </w:r>
      <w:r>
        <w:rPr>
          <w:rFonts w:cs="Times New Roman" w:ascii="Times New Roman" w:hAnsi="Times New Roman"/>
          <w:sz w:val="24"/>
          <w:szCs w:val="24"/>
        </w:rPr>
        <w:t>( Ноч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А как построено произведение?</w:t>
      </w:r>
    </w:p>
    <w:p>
      <w:pPr>
        <w:pStyle w:val="TextBody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Есть ли в романе привычное деление на главы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В нём нет даже привычного деления на главы, есть ночи: “Ночь первая”, “Ночь вторая”… Всего четыре ночи, 5 глава называется «Утро»; Вторая ночь содержит  историю Настеньки. Повесть заканчивается эпилогом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пилог - заключительная часть, прибавленная к законченному художественному произведе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вование   ведется от 1-го лица, от лица геро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сам называет себя Мечтателем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ми   рассказ - исповедь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 прост:  во время одной из своих прогулок Мечтатель встречает девушку , знакомиться с ней . Уже во время второго свидания Настенька рассказывает свою историю любви . Мечтатель сочувствует Настеньке , от всей души  старается помочь, желает счастья, но скоро  понимает,  что сам   влюблен в нее. Признание состоялось, хотя в самом начале знакомства Настенька предупреждала , что влюбляться в нее нельзя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сходе 4 ночи , когда счастье уже было так возможно , за Настенькой   является ее избранник. А Мечтатель остается один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теря была велика, потому что в Настеньке наш герой нашел воплощение своей мечты, и что еще важнее, нашел доброго друг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братимся к ключевому понятию – «воспоминания». Точнее – «Из воспоминаний мечтателя». Что это значит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Это значит, что сам герой вспоминает о своих встречах с Настенько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оминания играют исключительную роль в его духовной жизни. И связано это с тем, что он – мечтател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Но какое значение имеет предлог «из»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м есть оттенок непрерывности, длительности. Вся его жизнь – это «свиток» или рой запечатленных в воображении «узоров». Вырвать из них что-то – значит представить не целое, а отрывок. Но можно ли полностью, не в отрывках, передать жизн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в предлоге «из» заключен и другой смысл: осознанного выбора. Одно герой предпочел остальному, выбрал из цепи воспоминаний более интересное. В предлоге есть уже момент оценки, связанной с ощущением значительности, важности описываемых событий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5. </w:t>
      </w:r>
      <w:bookmarkStart w:id="0" w:name="bookmark203"/>
      <w:bookmarkEnd w:id="0"/>
      <w:r>
        <w:rPr>
          <w:b/>
        </w:rPr>
        <w:t>Подведение итогов уро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Рефлексия.</w:t>
      </w:r>
    </w:p>
    <w:p>
      <w:pPr>
        <w:pStyle w:val="Style17"/>
        <w:spacing w:before="0" w:after="0"/>
        <w:jc w:val="both"/>
        <w:rPr/>
      </w:pPr>
      <w:r>
        <w:rPr/>
        <w:t>Интерактивное упражнение «Микрофон»</w:t>
      </w:r>
    </w:p>
    <w:p>
      <w:pPr>
        <w:pStyle w:val="Style17"/>
        <w:spacing w:before="0" w:after="0"/>
        <w:jc w:val="both"/>
        <w:rPr/>
      </w:pPr>
      <w:r>
        <w:rPr/>
        <w:t>Продолжите предложения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Достоевский для меня…..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Меня поразило…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Домашнее за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- перечитать роман «Белые ночи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ставить характеристику главного геро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«рассказать» историю Настеньки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16:00Z</dcterms:created>
  <dc:creator>User</dc:creator>
  <dc:description/>
  <cp:keywords/>
  <dc:language>en-US</dc:language>
  <cp:lastModifiedBy>Методист</cp:lastModifiedBy>
  <dcterms:modified xsi:type="dcterms:W3CDTF">2017-02-13T07:44:00Z</dcterms:modified>
  <cp:revision>5</cp:revision>
  <dc:subject/>
  <dc:title/>
</cp:coreProperties>
</file>